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妈妈的职业电视剧韩剧免费观看 </w:t>
      </w:r>
      <w:r>
        <w:rPr>
          <w:sz w:val="48"/>
          <w:szCs w:val="48"/>
        </w:rPr>
        <w:t xml:space="preserve">- </w:t>
      </w:r>
      <w:r>
        <w:rPr>
          <w:sz w:val="48"/>
          <w:szCs w:val="48"/>
        </w:rPr>
        <w:t>母亲的双重生活揭秘韩剧中妈妈们的工作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视剧市场中，妈妈角色的塑造越来越丰富，不仅仅局限于家庭和孩子的关怀，还展现了她们在职场上的奋斗与成长。尤其是在韩剧中，妈妈们常常以多重面貌出现，从而吸引着观众的广泛兴趣。而且，由于网络平台的普及，许多人可以通过“妈妈的职业电视剧韩剧免费观看”这样的方式，无需付费就能欣赏到这些精彩纷呈的作品。</w:t>
      </w:r>
      <w:r>
        <w:rPr>
          <w:sz w:val="32"/>
          <w:szCs w:val="32"/>
        </w:rPr>
        <w:t>&lt;/p&gt;&lt;p&gt;&lt;img src="/static-img/Go4EuRoa_Fz5OAsEpfYHzuEn6RBfFnbZbKh9LuBMe5wY7Ku6QYWcmnnPdDV0Y-82.jpg"&gt;&lt;/p&gt;&lt;p&gt;</w:t>
      </w:r>
      <w:r>
        <w:rPr>
          <w:sz w:val="32"/>
          <w:szCs w:val="32"/>
        </w:rPr>
        <w:t>首先，让我们看看韩国的一部非常受欢迎的电视剧《我的爱情》。该剧中的女主角是一位成功企业家，她不仅是公司高管，而且还是一个优秀的母亲。在这个角色中，她既展现了作为母亲对孩子无尽关爱，也展示了她在职场上如何巧妙地处理各种复杂问题。这种双重生活让观众感受到了一种亲切感，同时也为她们提供了很多学习和启发。</w:t>
      </w:r>
      <w:r>
        <w:rPr>
          <w:sz w:val="32"/>
          <w:szCs w:val="32"/>
        </w:rPr>
        <w:t>&lt;/p&gt;&lt;p&gt;</w:t>
      </w:r>
      <w:r>
        <w:rPr>
          <w:sz w:val="32"/>
          <w:szCs w:val="32"/>
        </w:rPr>
        <w:t>再如，《梦想高考》中的女主人公是一名教师，并且是一个充满激情和责任感的人物。她不仅对学生严格要求，对待工作认真负责，而且在家庭生活中也是一个温暖而坚强的女性，这样的角色形象深入人心，赢得了大量粉丝。</w:t>
      </w:r>
      <w:r>
        <w:rPr>
          <w:sz w:val="32"/>
          <w:szCs w:val="32"/>
        </w:rPr>
        <w:t>&lt;/p&gt;&lt;p&gt;&lt;img src="/static-img/8xVXe3k7V9G35PH23L-gi-En6RBfFnbZbKh9LuBMe5whaU-u0eXRtvyX4d1qo4PeNt_AoC50nZXTRAuGnOgAeTm7mOS9gRFpB9m0BoDHvk-wjgnZSfGMEYJgUs9u4hQL8HZ24mFp__Wyu2WPhgdGCHjOlIVwLRpT6KH4IyVu_TnfL7JFBwQEuZ8bKaNToiSqY1ZB2UHbhUWs1pYL-BShtQ.jpg"&gt;&lt;/p&gt;&lt;p&gt;</w:t>
      </w:r>
      <w:r>
        <w:rPr>
          <w:sz w:val="32"/>
          <w:szCs w:val="32"/>
        </w:rPr>
        <w:t>除了以上提到的作品，还有《逆袭吧哥哥》、《奇迹：最强病毒》的男主角，他们都有过一段特殊的情感经历，那就是与他们未婚妻或前任妻子之间关于生育的问题。这两部作品通过不同的手法探讨了现代社会中父母为了孩子所承担的心理压力以及职业发展与个人感情之间可能存在的问题，为观众提供了一些深刻思考。</w:t>
      </w:r>
      <w:r>
        <w:rPr>
          <w:sz w:val="32"/>
          <w:szCs w:val="32"/>
        </w:rPr>
        <w:t>&lt;/p&gt;&lt;p&gt;</w:t>
      </w:r>
      <w:r>
        <w:rPr>
          <w:sz w:val="32"/>
          <w:szCs w:val="32"/>
        </w:rPr>
        <w:t>总之，“妈妈的职业电视剧韩剧免费观看”不仅能够让人们享受一些轻松愉快的情节，更能够看到更多关于家庭、爱情、工作等方面的人生智慧。在追逐娱乐时，我们还能从这些故事中学到很多东西，这正是这类内容魅力的所在。</w:t>
      </w:r>
      <w:r>
        <w:rPr>
          <w:sz w:val="32"/>
          <w:szCs w:val="32"/>
        </w:rPr>
        <w:t>&lt;/p&gt;&lt;p&gt;&lt;img src="/static-img/vJi9Wj5PMNyNZbqFSVp8eeEn6RBfFnbZbKh9LuBMe5whaU-u0eXRtvyX4d1qo4PeNt_AoC50nZXTRAuGnOgAeTm7mOS9gRFpB9m0BoDHvk-wjgnZSfGMEYJgUs9u4hQL8HZ24mFp__Wyu2WPhgdGCHjOlIVwLRpT6KH4IyVu_TnfL7JFBwQEuZ8bKaNToiSqY1ZB2UHbhUWs1pYL-BShtQ.jpg"&gt;&lt;/p&gt;&lt;p&gt;&lt;a href = "/doc/744857-</w:t>
      </w:r>
      <w:r>
        <w:rPr>
          <w:sz w:val="32"/>
          <w:szCs w:val="32"/>
        </w:rPr>
        <w:t xml:space="preserve">妈妈的职业电视剧韩剧免费观看 </w:t>
      </w:r>
      <w:r>
        <w:rPr>
          <w:sz w:val="32"/>
          <w:szCs w:val="32"/>
        </w:rPr>
        <w:t xml:space="preserve">- </w:t>
      </w:r>
      <w:r>
        <w:rPr>
          <w:sz w:val="32"/>
          <w:szCs w:val="32"/>
        </w:rPr>
        <w:t>母亲的双重生活揭秘韩剧中妈妈们的工作之谜</w:t>
      </w:r>
      <w:r>
        <w:rPr>
          <w:sz w:val="32"/>
          <w:szCs w:val="32"/>
        </w:rPr>
        <w:t>.doc" rel="alternate" download="744857-</w:t>
      </w:r>
      <w:r>
        <w:rPr>
          <w:sz w:val="32"/>
          <w:szCs w:val="32"/>
        </w:rPr>
        <w:t xml:space="preserve">妈妈的职业电视剧韩剧免费观看 </w:t>
      </w:r>
      <w:r>
        <w:rPr>
          <w:sz w:val="32"/>
          <w:szCs w:val="32"/>
        </w:rPr>
        <w:t xml:space="preserve">- </w:t>
      </w:r>
      <w:r>
        <w:rPr>
          <w:sz w:val="32"/>
          <w:szCs w:val="32"/>
        </w:rPr>
        <w:t>母亲的双重生活揭秘韩剧中妈妈们的工作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